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Pokonać własne słabości – Marek Kamiński „Razem na biegun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ć tekst z podręcznika ze strony 134-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poznanie się z tekstem Marka Kamińskiego </w:t>
      </w:r>
      <w:r>
        <w:rPr>
          <w:i/>
          <w:sz w:val="28"/>
          <w:szCs w:val="28"/>
        </w:rPr>
        <w:t>Razem na biegu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poznawanie cech dziennika w tek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mowa na temat tego, co utrudnia, i tego, co pomaga osiągnąć 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1 str. 137 w zesz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tanówcie się, co (na przykład cechy charakteru ,siła fizyczna, motywacja) pomaga podróżnikom w osiągnięciu celu, a co przeszkadza. Odwołajcie się do tekstu Marka Kamińskiego oraz własnych obserwacji i doświadczeń. Podajcie przykłady i zapiszcie swoje spostrzeżenia w tab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o pomaga osiągnąć cel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o utrudnia osiągnąć cel?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 3 str. 137 do przeanaliz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pisemne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otarliśmy do … Napisz fragment dziennika uczestnika prawdziwej lub wymyślonej przez ciebie wyprawy. Uwzględnij informacje o celu i czasie wyprawy, jej uczestnikach, krajobrazie, warunkach pogodowych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4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89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37:00Z</dcterms:created>
  <dc:creator>Gosia</dc:creator>
  <dc:description/>
  <dc:language>en-US</dc:language>
  <cp:lastModifiedBy>Gosia</cp:lastModifiedBy>
  <dcterms:modified xsi:type="dcterms:W3CDTF">2020-04-19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