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a: V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: Opisywanie uczuć bohatera na podstawie mitu pt. „Orfeusz i Eurydyka”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ypomnieć sobie treść mitu o Orfeuszu i Eurydyce ze str.117-11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pisać w zeszyc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obraź sobie, że wiesz, co czuje i przeżywa Orfeusz, który za chwilę zobaczy w Hadesie Eurydykę. Napisz, co dzieje się z bohaterem, opisz jego uczucia, myśli i zachowa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zyspieszył kroku. Uśmiechnął się w myślach, bo wyobraził sobie postać ukochanej Eurydyki….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3</Words>
  <Characters>380</Characters>
  <CharactersWithSpaces>4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21:15:00Z</dcterms:created>
  <dc:creator>Gosia</dc:creator>
  <dc:description/>
  <dc:language>en-US</dc:language>
  <cp:lastModifiedBy>Gosia</cp:lastModifiedBy>
  <dcterms:modified xsi:type="dcterms:W3CDTF">2020-04-19T2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