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Imiesłów przysłówkowy – ćwi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j się z tabelą z podręcznika na temat ważnych kwestii poprawnościowych związanych z imiesłowem przysłówkowym (tabela str.28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zadania w zeszycie: 5,6,7 ze strony 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 tekst a następnie wypisz imiesłowy i określ typ każdego z n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astem Wirani rządził pewien potężny i mądry król. Lękano się go z powodu jego potęgi, a kochano z powodu jego mądrośc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centrum miasta stała studnia, z której mieszkańcy czerpali wyjątkowo dobrą wodę. Pewnej nocy niezauważona przez straże czarownica przedostawała się do miasta. Dotarłszy do studni, wlała do niej tajemniczą miksturę i zniknęł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nkiem jak zwykle wokół studni zgromadzili się mieszkańcy. Nie spodziewając się niczego, czerpali z niej wodę. Szybko się okazało, że wszyscy, którzy się jej napili, zaczęli się dziwnie zachowywać. Na każdym placu, w każdej uliczce biegali krzyczący szaleńcy. Oglądający to z okien pałacu król i szambelan szybko się zorientowali, że przyczyną szaleństwa w mieście muszą być jakieś czary. W niedługim czasie oprócz nich nie było nikogo, kto by nie napił się owej wody. Poddani zaczęli krzywo patrzeć na swego władcę, wydał im się inny niż wcześniej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ról, nie mając innego wyjścia, jeszcze tego samego wieczoru kazał przynieść sobie wody ze studni. Na oczach wszystkich zebranych wypił cały kielich i to samo nakazał szambelanowi. Ten, wziąwszy od władcy naczynie, uniósł je w górę i wypił napó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ałą noc mieszkańcy śpiewali i tańczyli na ulicach miasta, głosząc, że ich władca odzyskał rozu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Na podstawie bajki arabski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 powyższego utworu wypisz imiesłowy i określ typ każdego z nich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p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ziąwszy – imiesłów przysłó</w:t>
      </w:r>
      <w:bookmarkStart w:id="0" w:name="_GoBack"/>
      <w:bookmarkEnd w:id="0"/>
      <w:r>
        <w:rPr>
          <w:sz w:val="28"/>
          <w:szCs w:val="28"/>
        </w:rPr>
        <w:t>wkowy uprzed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2</Words>
  <Characters>151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12:00Z</dcterms:created>
  <dc:creator>Gosia</dc:creator>
  <dc:description/>
  <dc:language>en-US</dc:language>
  <cp:lastModifiedBy>Gosia</cp:lastModifiedBy>
  <dcterms:modified xsi:type="dcterms:W3CDTF">2020-04-19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