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Obraz zrujnowanej Warszawy widziany oczyma reportera. Ziele na kraterze  Melchiora Wańkowic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le na kraterze Melchiora Wańkowicza to lektura, która może pojawić się na egzaminie ósmoklasisty! Fragment tej lektury jest w Waszym podręczniku str. 227-232. Omawia się ją we fragmentac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ać w zesz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chior Wańkowicz (1892-1974) – polski pisarz i publicysta. Brał czynny udział w I i II wojnie świa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gment zamieszczony w podręczniku dotyczy czasów II wojny światowej (konkretnie tego , co się działo po upadku powstania warszawskiego), był m.in. korespondentem wojennym. Uczestniczył w bitwie pod Monte Cassino, za co został odznaczony Krzyżem Walecznych. W latach 1939-1958 przebywał na emigracji. Do najważniejszych jego utworów należą: Na tropach Smętka, Bitwa o Monte Cassino, Ziele na kraterze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zapoznanie się z tym tekstem z podręcz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isz cytaty świadczące o czasie akcji utw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nie z pojęciem retrospek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ć w zeszyci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trospekcja </w:t>
      </w:r>
      <w:r>
        <w:rPr>
          <w:sz w:val="28"/>
          <w:szCs w:val="28"/>
        </w:rPr>
        <w:t>– wprowadzenie na przykład do utworu literackiego lub filmu wydarzeń poprzedzających właściwą ak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analizować zadanie 2/232.</w:t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dzo proszę o przypomnienie tekstów literackich, w których też była poruszana tematyka II wojny światowej: Kamienie na szaniec – A. Kamińskiego, Elegia o … (chłopcu polskim) K. K. Baczyńskiego (str. 233), Przypowieść Jana Lechonia (234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6</Words>
  <Characters>1177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43:00Z</dcterms:created>
  <dc:creator>Gosia</dc:creator>
  <dc:description/>
  <dc:language>en-US</dc:language>
  <cp:lastModifiedBy>Gosia</cp:lastModifiedBy>
  <dcterms:modified xsi:type="dcterms:W3CDTF">2020-04-19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